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ATA, si parte con le nuove posizioni economiche per assistenti e collaboratori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Pronto il decreto che avvia la fase di attuazione per l’attribuzione delle posizioni economiche. Ne beneficeranno oltre 42 mila lavoratori. La FLC CGIL chiede l’utilizzo delle economie a beneficio dei lavoratori</w:t>
      </w:r>
    </w:p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07/11/2024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A seguito della </w:t>
      </w:r>
      <w:hyperlink r:id="rId2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u w:val="single"/>
            <w:lang w:eastAsia="it-IT"/>
          </w:rPr>
          <w:t>richiesta unitaria inviata il 28 ottobre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il Ministero dell’Istruzione e del Merito ha convocato le organizzazioni sindacali per l’informativa sul decreto che avvia la fase di attuazione per l’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ttribuzione delle posizioni economiche al personale AT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ed ha avviato con la Direzione dei Sistemi Informativi le necessarie interlocuzioni per allestire la piattaforma alla quale gli interessati potranno iscriversi ed essere quindi profilati per partecipare alla procedura.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kern w:val="0"/>
          <w:sz w:val="27"/>
          <w:szCs w:val="27"/>
          <w:lang w:eastAsia="it-IT"/>
        </w:rPr>
        <w:t>L’informativa del Ministero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collaudo della piattaform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è previsto per mercoledì 13 novembre e, salvo imprevisti, l’apertura per la presentazione delle domande avverrà il 14 novembre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l Ministero, inoltre, sta procedendo con INDIRE, alla definizione de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acchetto formativ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con le caratteristiche conformi ai criteri del decreto ministeriale. Questo permetterà ai partecipanti di seguire una formazione adeguata che si concluderà con una prova finale a quiz, i cui risultati verranno utilizzati per stilare la graduatoria di merito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’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ttribuzion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come richiesto dalla FLC CGIL, avverrà in automatico per coloro che risultavano già inseriti nelle precedenti graduatorie avendo superato i previsti corsi di formazione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a fase d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resentazione delle domand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avrà una durata di 30 giorni, come stabilito dal DM, per assicurare la partecipazione di tutti i candidati, stimati a oltre 46.297.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kern w:val="0"/>
          <w:sz w:val="27"/>
          <w:szCs w:val="27"/>
          <w:lang w:eastAsia="it-IT"/>
        </w:rPr>
        <w:t>La nostra posizione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Siamo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soddisfatt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del risultato raggiunto e che finalmente si parta ma, tuttavia, in ritardo rispetto all’avvio dei nuovi ordinamenti, previsti per maggio 2024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Abbiamo portato all’attenzione del Ministero il tema dell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economie non utilizzat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proprio a causa del ritardo con cui si stanno avviando le procedure.</w:t>
        <w:br/>
        <w:t>E per questo abbiamo chiesto al Ministero d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prire un confront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per valutare come impiegarle, anche attraverso la retrodatazione dei benefici economici a partire dal maggio 2025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I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ecreto con i relativi allegat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saranno disponibili e inviati agli uffici territoriali il 13 novembre prossimo ad avvenuto collaudo.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ATA, in arrivo l’attivazione delle progressioni tra aree da Collaboratori ad Operatori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/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Si apre il confronto per definire i criteri di distribuzione delle nuove progressioni verticali</w:t>
      </w:r>
    </w:p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07/11/2024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A seguito della </w:t>
      </w:r>
      <w:hyperlink r:id="rId3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lang w:eastAsia="it-IT"/>
          </w:rPr>
          <w:t>richiesta unitaria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inviata il 28 ottobre il Ministero dell’Istruzione e del Merito ha convocato le organizzazioni sindacali per l’informativa sulla procedura d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rogressione dei collaboratori scolastic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verso la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nuova posizione dell’operatore scolastic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(così come previsto dal </w:t>
      </w:r>
      <w:hyperlink r:id="rId4" w:tgtFrame="_blank">
        <w:r>
          <w:rPr>
            <w:rStyle w:val="InternetLink"/>
            <w:rFonts w:eastAsia="Times New Roman" w:cs="Arial" w:ascii="Arial" w:hAnsi="Arial"/>
            <w:color w:val="005EB3"/>
            <w:kern w:val="0"/>
            <w:sz w:val="21"/>
            <w:szCs w:val="21"/>
            <w:lang w:eastAsia="it-IT"/>
          </w:rPr>
          <w:t>CCNL 2019-2021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).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kern w:val="0"/>
          <w:sz w:val="27"/>
          <w:szCs w:val="27"/>
          <w:lang w:eastAsia="it-IT"/>
        </w:rPr>
        <w:t>L’informativa del Ministero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Per gli operatori, l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risorse disponibil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(36,9 milioni di euro) permettono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ue opzion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:</w:t>
      </w:r>
    </w:p>
    <w:p>
      <w:pPr>
        <w:pStyle w:val="Normal"/>
        <w:numPr>
          <w:ilvl w:val="0"/>
          <w:numId w:val="1"/>
        </w:numPr>
        <w:shd w:fill="EFEFE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creare un organico aggiuntiv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con 1.383 nuove posizioni</w:t>
      </w:r>
    </w:p>
    <w:p>
      <w:pPr>
        <w:pStyle w:val="Normal"/>
        <w:numPr>
          <w:ilvl w:val="0"/>
          <w:numId w:val="1"/>
        </w:numPr>
        <w:shd w:fill="EFEFEF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convertire 62.102 collaboratori al ruolo di operatore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senza aumentare l’organico complessivo, in linea con il contratto nazionale che privilegia le progressioni interne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Nella seconda opzione, la conversione di 62.102 collaboratori in operatori presuppone che 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posti vacant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non vengano riutilizzati per supplenze o nuove nomine, poiché il costo è lo stipendio del collaboratore alla nuova posizione di operatore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’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ccess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sarà riservato a collaboratori di ruolo con qualifiche specifiche ed esperienza. In prima applicazione potranno partecipare alla progressione verticale i collaboratori con 10 anni di servizio anche in deroga al titolo di studio previsto per accedere alla figura di operatore e coloro con almeno 5 anni se in possesso titolo di studio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Le nuove progressioni avranno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decorrenza 1 settembre 2025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535353"/>
          <w:kern w:val="0"/>
          <w:sz w:val="27"/>
          <w:szCs w:val="27"/>
          <w:lang w:eastAsia="it-IT"/>
        </w:rPr>
        <w:t>La nostra posizione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Istituire il maggior numero di progression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è la scelta migliore così da coinvolgere oltre metà dei collaboratori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Per quanto riguarda i 37 milioni di euro stanziati dalla legge di bilancio 2022, destinati alla riforma degli ordinamenti, sarebbe auspicabil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recuperare le risorse non utilizzate nel 2022 e nel 2023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assicurando che quelle per il 2024 e 2025 vengano interamente utilizzate a beneficio dei lavoratori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È importante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fare prest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in modo da qualificare e far progredire economicamente il maggior numero possibile di personale ATA anche per rispondere ai bisogni crescenti delle scuole.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Funzionari con Incarico di EQ, pronto il bando di concorso ordinario</w:t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75" w:after="75"/>
        <w:outlineLvl w:val="3"/>
        <w:rPr>
          <w:rFonts w:ascii="Arial" w:hAnsi="Arial" w:eastAsia="Times New Roman" w:cs="Arial"/>
          <w:color w:val="535353"/>
          <w:kern w:val="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kern w:val="0"/>
          <w:sz w:val="27"/>
          <w:szCs w:val="27"/>
          <w:lang w:eastAsia="it-IT"/>
        </w:rPr>
        <w:t>A breve il confronto sindacale per la copertura di oltre 1.400 posti per funzionario</w:t>
      </w:r>
    </w:p>
    <w:p>
      <w:pPr>
        <w:pStyle w:val="Normal"/>
        <w:shd w:fill="EFEFEF" w:val="clear"/>
        <w:spacing w:lineRule="auto" w:line="240" w:before="0" w:after="0"/>
        <w:rPr>
          <w:rFonts w:ascii="Arial" w:hAnsi="Arial" w:eastAsia="Times New Roman" w:cs="Arial"/>
          <w:color w:val="4D4D4D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21"/>
          <w:szCs w:val="21"/>
          <w:lang w:eastAsia="it-IT"/>
        </w:rPr>
        <w:t>07/11/2024</w:t>
      </w:r>
    </w:p>
    <w:p>
      <w:pPr>
        <w:pStyle w:val="Normal"/>
        <w:shd w:fill="EFEFEF" w:val="clear"/>
        <w:spacing w:lineRule="auto" w:line="240" w:before="0" w:after="225"/>
        <w:jc w:val="both"/>
        <w:rPr>
          <w:rFonts w:ascii="Arial" w:hAnsi="Arial" w:eastAsia="Times New Roman" w:cs="Arial"/>
          <w:color w:val="000000"/>
          <w:kern w:val="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Nel corso dell’incontro di giovedì 7 novembre 2024 sull’informativa relativa all’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ttuazione dei nuovi istituti contrattuali ATA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il Ministero dell’Istruzione e del Merito ha informato circa lo stato di avanzamento del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bando di concorso ordinario per circa 1.400 posti di Funzionari con Incarico di EQ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.</w:t>
        <w:br/>
        <w:t>Nelle prossime settimane saranno convocate le organizzazioni sindacali per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vviare il confronto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 sul bando di concorso.</w:t>
      </w:r>
    </w:p>
    <w:p>
      <w:pPr>
        <w:pStyle w:val="Normal"/>
        <w:shd w:fill="EFEFE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Abbiamo chiesto al MIM di </w:t>
      </w: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it-IT"/>
        </w:rPr>
        <w:t>accelerare i tempi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it-IT"/>
        </w:rPr>
        <w:t>, visto che ci sono ancora tante scuole senza Funzionari con Incarico di EQ e dal 1 settembre, a seguito dei pensionamenti, saranno ancora di più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cgil.it/scuola/ata/personale-ata-contratto-2019-2021-benefici-economici-non-ancora-attribuiti.flc" TargetMode="External"/><Relationship Id="rId3" Type="http://schemas.openxmlformats.org/officeDocument/2006/relationships/hyperlink" Target="https://www.flcgil.it/scuola/ata/personale-ata-contratto-2019-2021-benefici-economici-non-ancora-attribuiti.flc" TargetMode="External"/><Relationship Id="rId4" Type="http://schemas.openxmlformats.org/officeDocument/2006/relationships/hyperlink" Target="https://www.flcgil.it/contratti/documenti/istruzione-e-ricerca/ccnl-comparto-istruzione-e-ricerca-2019-2021-18-gennaio-2024.f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7:00Z</dcterms:created>
  <dc:creator>FLC Cgil Imperia</dc:creator>
  <dc:description/>
  <cp:keywords/>
  <dc:language>en-US</dc:language>
  <cp:lastModifiedBy>FLC Cgil Imperia</cp:lastModifiedBy>
  <dcterms:modified xsi:type="dcterms:W3CDTF">2024-11-08T17:28:00Z</dcterms:modified>
  <cp:revision>3</cp:revision>
  <dc:subject/>
  <dc:title/>
</cp:coreProperties>
</file>