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CCNI mobilità 2025-2028: prosegue la trattativ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3"/>
        <w:rPr>
          <w:rFonts w:ascii="Arial" w:hAnsi="Arial" w:eastAsia="Times New Roman" w:cs="Arial"/>
          <w:color w:val="535353"/>
          <w:kern w:val="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kern w:val="0"/>
          <w:sz w:val="27"/>
          <w:szCs w:val="27"/>
          <w:lang w:eastAsia="it-IT"/>
        </w:rPr>
        <w:t>Ancora al lavoro ministero e organizzazioni sindacali: due tavoli separati, dedicati ai docenti e agli ATA, per affrontare le questioni specifich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D4D4D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4D4D4D"/>
          <w:kern w:val="0"/>
          <w:sz w:val="21"/>
          <w:szCs w:val="21"/>
          <w:lang w:eastAsia="it-IT"/>
        </w:rPr>
        <w:t>30/10/2024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Continua a ritmo serrato la </w:t>
      </w:r>
      <w:hyperlink r:id="rId2" w:tgtFrame="_blank">
        <w:r>
          <w:rPr>
            <w:rStyle w:val="InternetLink"/>
            <w:rFonts w:eastAsia="Times New Roman" w:cs="Arial" w:ascii="Arial" w:hAnsi="Arial"/>
            <w:color w:val="005EB3"/>
            <w:kern w:val="0"/>
            <w:sz w:val="21"/>
            <w:szCs w:val="21"/>
            <w:lang w:eastAsia="it-IT"/>
          </w:rPr>
          <w:t>trattativa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per il rinnovo del CCNI mobilità 2025-2028.</w:t>
        <w:br/>
        <w:t>Un ulteriore incontro si è tenuto nella giornata del 30 ottobre 2024 per la prosecuzione dei lavori. Si procede su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due tavoli separati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, dedicati rispettivamente al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personale docente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e a quello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ATA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, entrando nel dettaglio del rispettivo articolato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Diversi i punti di convergenza e condivisione in merito alle proposte di rettifica o integrazione riguardanti il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personale docente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. In alcuni casi l’amministrazione si è riservata di approfondire le questioni poste e le novità da recepire sia sotto il profilo normativo sia rispetto quello tecnico-informatico e questo rallenta la trattativa rispetto l’elaborazione del testo modificato, nonostante la sostanziale condivisione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Per quanto riguarda la sezione dedicata al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personale ATA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la trattativa è proseguita sugli articoli riguardanti precedenze e dimensionamento. Sono stati analizzati analiticamente i relativi articoli al fine di adeguarli alle novità normative e contrattuali.</w:t>
      </w:r>
    </w:p>
    <w:p>
      <w:pPr>
        <w:pStyle w:val="Normal"/>
        <w:numPr>
          <w:ilvl w:val="0"/>
          <w:numId w:val="0"/>
        </w:numPr>
        <w:shd w:fill="EFEFEF" w:val="clear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ATA, nuove posizioni economiche per assistenti e collaboratori: pronto il decreto</w:t>
      </w:r>
    </w:p>
    <w:p>
      <w:pPr>
        <w:pStyle w:val="Normal"/>
        <w:numPr>
          <w:ilvl w:val="0"/>
          <w:numId w:val="0"/>
        </w:numPr>
        <w:shd w:fill="EFEFEF" w:val="clear"/>
        <w:spacing w:lineRule="auto" w:line="240" w:before="75" w:after="75"/>
        <w:outlineLvl w:val="3"/>
        <w:rPr>
          <w:rFonts w:ascii="Arial" w:hAnsi="Arial" w:eastAsia="Times New Roman" w:cs="Arial"/>
          <w:color w:val="535353"/>
          <w:kern w:val="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kern w:val="0"/>
          <w:sz w:val="27"/>
          <w:szCs w:val="27"/>
          <w:lang w:eastAsia="it-IT"/>
        </w:rPr>
        <w:t>In arrivo benefici economici e professionali per circa 50 mila lavoratori tra collaboratori, assistenti amministrativi e tecnici. Aumenti di stipendio da 700 a 2 mila euro l’anno. Le domande si potranno presentare dal 14 novembre al 13 dicembre</w:t>
      </w:r>
    </w:p>
    <w:p>
      <w:pPr>
        <w:pStyle w:val="Normal"/>
        <w:shd w:fill="EFEFEF" w:val="clear"/>
        <w:spacing w:lineRule="auto" w:line="240" w:before="0" w:after="0"/>
        <w:rPr>
          <w:rFonts w:ascii="Arial" w:hAnsi="Arial" w:eastAsia="Times New Roman" w:cs="Arial"/>
          <w:color w:val="4D4D4D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4D4D4D"/>
          <w:kern w:val="0"/>
          <w:sz w:val="21"/>
          <w:szCs w:val="21"/>
          <w:lang w:eastAsia="it-IT"/>
        </w:rPr>
        <w:t>01/11/2024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Il Ministero dell’Istruzione e del Merito ci ha comunicato per le vie brevi che il Decreto Ministeriale relativo all’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attribuzione delle nuove posizioni economiche ATA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ha superato l’iter di controllo. Le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prossime fasi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operative dovrebbero essere le seguenti:</w:t>
      </w:r>
    </w:p>
    <w:p>
      <w:pPr>
        <w:pStyle w:val="Normal"/>
        <w:numPr>
          <w:ilvl w:val="0"/>
          <w:numId w:val="2"/>
        </w:numPr>
        <w:shd w:fill="EFEFEF" w:val="clear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11 novembre collaudo della piattaforma da parte degli uffici ministeriali</w:t>
      </w:r>
    </w:p>
    <w:p>
      <w:pPr>
        <w:pStyle w:val="Normal"/>
        <w:numPr>
          <w:ilvl w:val="0"/>
          <w:numId w:val="2"/>
        </w:numPr>
        <w:shd w:fill="EFEFEF" w:val="clear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14 novembre apertura delle domande su istanze online</w:t>
      </w:r>
    </w:p>
    <w:p>
      <w:pPr>
        <w:pStyle w:val="Normal"/>
        <w:numPr>
          <w:ilvl w:val="0"/>
          <w:numId w:val="2"/>
        </w:numPr>
        <w:shd w:fill="EFEFEF" w:val="clear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13 dicembre termine presentazione delle domande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I beneficiari delle nuove posizioni economiche saranno circa 50.000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La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partecipazione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sarà consentita al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personale di ruolo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con almeno cinque anni di servizio, pre ruolo compreso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Le nuove posizioni economiche saranno attribuite dall’amministrazione dopo il superamento di un corso di formazione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Finalmente si mette sul binario operativo un importante beneficio economico e professionale molto atteso dal personale ATA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Grazie al nuovo CCNL i compensi annui sono stati cosi rivalutati:</w:t>
      </w:r>
    </w:p>
    <w:p>
      <w:pPr>
        <w:pStyle w:val="Normal"/>
        <w:numPr>
          <w:ilvl w:val="0"/>
          <w:numId w:val="1"/>
        </w:numPr>
        <w:shd w:fill="EFEFEF" w:val="clear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Collaboratori scolastici 700 euro</w:t>
      </w:r>
    </w:p>
    <w:p>
      <w:pPr>
        <w:pStyle w:val="Normal"/>
        <w:numPr>
          <w:ilvl w:val="0"/>
          <w:numId w:val="1"/>
        </w:numPr>
        <w:shd w:fill="EFEFEF" w:val="clear"/>
        <w:spacing w:lineRule="auto" w:line="240" w:before="0" w:after="150"/>
        <w:ind w:left="795" w:hanging="360"/>
        <w:rPr>
          <w:rFonts w:ascii="Arial" w:hAnsi="Arial" w:eastAsia="Times New Roman" w:cs="Arial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it-IT"/>
        </w:rPr>
        <w:t>Assistenti amministrativi e tecnici 1.800 euro per la prima posizione e 2.000 per la seconda posizione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Appena riceveremo il DM lo pubblicheremo insieme ad una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scheda di lettura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più dettagliata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Questo risultato è frutto della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decisa azione della FLC CGIL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che non ha mai smesso un momento di sollecitare, dichiarando lo </w:t>
      </w:r>
      <w:hyperlink r:id="rId3" w:tgtFrame="_blank">
        <w:r>
          <w:rPr>
            <w:rStyle w:val="InternetLink"/>
            <w:rFonts w:eastAsia="Times New Roman" w:cs="Arial" w:ascii="Arial" w:hAnsi="Arial"/>
            <w:color w:val="005EB3"/>
            <w:kern w:val="0"/>
            <w:sz w:val="21"/>
            <w:szCs w:val="21"/>
            <w:lang w:eastAsia="it-IT"/>
          </w:rPr>
          <w:t>stato di agitazione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e poi lo </w:t>
      </w:r>
      <w:hyperlink r:id="rId4" w:tgtFrame="_blank">
        <w:r>
          <w:rPr>
            <w:rStyle w:val="InternetLink"/>
            <w:rFonts w:eastAsia="Times New Roman" w:cs="Arial" w:ascii="Arial" w:hAnsi="Arial"/>
            <w:color w:val="005EB3"/>
            <w:kern w:val="0"/>
            <w:sz w:val="21"/>
            <w:szCs w:val="21"/>
            <w:lang w:eastAsia="it-IT"/>
          </w:rPr>
          <w:t>sciopero della categoria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, la piena attuazione del CCNL in favore del personale ATA. E infatti il 6 novembre prossimo si svolgerà l’incontro, sollecitato dalla FLC CGIL insieme alle altre organizzazioni sindacali firmatarie, con il Capo di Gabinetto, prof Giuseppe Recinto sull’</w:t>
      </w:r>
      <w:hyperlink r:id="rId5" w:tgtFrame="_blank">
        <w:r>
          <w:rPr>
            <w:rStyle w:val="InternetLink"/>
            <w:rFonts w:eastAsia="Times New Roman" w:cs="Arial" w:ascii="Arial" w:hAnsi="Arial"/>
            <w:color w:val="005EB3"/>
            <w:kern w:val="0"/>
            <w:sz w:val="21"/>
            <w:szCs w:val="21"/>
            <w:lang w:eastAsia="it-IT"/>
          </w:rPr>
          <w:t>attuazione degli istituti contrattuali ATA 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tra cui i passaggi verticali dal profilo di collaboratore ad operatore.</w:t>
      </w:r>
    </w:p>
    <w:p>
      <w:pPr>
        <w:pStyle w:val="Normal"/>
        <w:numPr>
          <w:ilvl w:val="0"/>
          <w:numId w:val="0"/>
        </w:numPr>
        <w:shd w:fill="EFEFEF" w:val="clear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Le offerte delle Case editrici agli iscritti alla FLC CGIL</w:t>
      </w:r>
    </w:p>
    <w:p>
      <w:pPr>
        <w:pStyle w:val="Normal"/>
        <w:numPr>
          <w:ilvl w:val="0"/>
          <w:numId w:val="0"/>
        </w:numPr>
        <w:shd w:fill="EFEFEF" w:val="clear"/>
        <w:spacing w:lineRule="auto" w:line="240" w:before="75" w:after="75"/>
        <w:outlineLvl w:val="3"/>
        <w:rPr>
          <w:rFonts w:ascii="Arial" w:hAnsi="Arial" w:eastAsia="Times New Roman" w:cs="Arial"/>
          <w:color w:val="535353"/>
          <w:kern w:val="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kern w:val="0"/>
          <w:sz w:val="27"/>
          <w:szCs w:val="27"/>
          <w:lang w:eastAsia="it-IT"/>
        </w:rPr>
        <w:t>Gli editori propongono. Numerose Case editrici offrono ai nostri iscritti sconti su diversi prodotti editoriali.</w:t>
      </w:r>
    </w:p>
    <w:p>
      <w:pPr>
        <w:pStyle w:val="Normal"/>
        <w:shd w:fill="EFEFEF" w:val="clear"/>
        <w:spacing w:lineRule="auto" w:line="240" w:before="0" w:after="0"/>
        <w:rPr>
          <w:rFonts w:ascii="Arial" w:hAnsi="Arial" w:eastAsia="Times New Roman" w:cs="Arial"/>
          <w:color w:val="4D4D4D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4D4D4D"/>
          <w:kern w:val="0"/>
          <w:sz w:val="21"/>
          <w:szCs w:val="21"/>
          <w:lang w:eastAsia="it-IT"/>
        </w:rPr>
        <w:t>31/10/2024</w:t>
      </w:r>
    </w:p>
    <w:p>
      <w:pPr>
        <w:pStyle w:val="Normal"/>
        <w:numPr>
          <w:ilvl w:val="0"/>
          <w:numId w:val="0"/>
        </w:numPr>
        <w:shd w:fill="EFEFEF" w:val="clear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</w:r>
    </w:p>
    <w:p>
      <w:pPr>
        <w:pStyle w:val="Normal"/>
        <w:numPr>
          <w:ilvl w:val="0"/>
          <w:numId w:val="0"/>
        </w:numPr>
        <w:shd w:fill="EFEFEF" w:val="clear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Le proposte di GEDI PERIODICI E SERVIZI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Gedi Periodici e Servizi (GPS) offre agli iscritti CGIL sconti importanti su riviste e periodici del gruppo, tra cui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Limes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,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Le Scienze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,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National Geographic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e tanti altri ancora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Scoprili a questo link: </w:t>
      </w:r>
      <w:hyperlink r:id="rId6" w:tgtFrame="_blank">
        <w:r>
          <w:rPr>
            <w:rStyle w:val="InternetLink"/>
            <w:rFonts w:eastAsia="Times New Roman" w:cs="Arial" w:ascii="Arial" w:hAnsi="Arial"/>
            <w:b/>
            <w:bCs/>
            <w:color w:val="005EB3"/>
            <w:kern w:val="0"/>
            <w:sz w:val="21"/>
            <w:szCs w:val="21"/>
            <w:u w:val="single"/>
            <w:lang w:eastAsia="it-IT"/>
          </w:rPr>
          <w:t>www.ilmioabbonamento.it/cgilscuola</w:t>
        </w:r>
      </w:hyperlink>
    </w:p>
    <w:p>
      <w:pPr>
        <w:pStyle w:val="Normal"/>
        <w:numPr>
          <w:ilvl w:val="0"/>
          <w:numId w:val="0"/>
        </w:numPr>
        <w:shd w:fill="EFEFEF" w:val="clear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Grandi Clienti Mondadori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Offerte speciali per gli iscritti alla CGIL: abbonamenti annuali a una vasta gamma di periodici.</w:t>
        <w:br/>
        <w:t>Scegli tra oltre 90 riviste, 2 quotidiani e 20 abbinate. Abbonati usufruendo di sconti fino all’80%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Visita il sito dedicato: </w:t>
      </w:r>
      <w:hyperlink r:id="rId7" w:tgtFrame="_blank">
        <w:r>
          <w:rPr>
            <w:rStyle w:val="InternetLink"/>
            <w:rFonts w:eastAsia="Times New Roman" w:cs="Arial" w:ascii="Arial" w:hAnsi="Arial"/>
            <w:b/>
            <w:bCs/>
            <w:color w:val="005EB3"/>
            <w:kern w:val="0"/>
            <w:sz w:val="21"/>
            <w:szCs w:val="21"/>
            <w:u w:val="single"/>
            <w:lang w:eastAsia="it-IT"/>
          </w:rPr>
          <w:t>www.abbonamenti.it/flcgil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.</w:t>
      </w:r>
    </w:p>
    <w:p>
      <w:pPr>
        <w:pStyle w:val="Normal"/>
        <w:numPr>
          <w:ilvl w:val="0"/>
          <w:numId w:val="0"/>
        </w:numPr>
        <w:shd w:fill="EFEFEF" w:val="clear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LiBeR e LiBeR Database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Dagli anni ’80 la rivista trimestrale 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it-IT"/>
        </w:rPr>
        <w:t>LiBeR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e la 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it-IT"/>
        </w:rPr>
        <w:t>LiBeR Database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sono un osservatorio delle tendenze e dei fenomeni che interessano il mondo dei libri per bambini e ragazzi e consentono un accurato controllo bibliografico su tutte le novità editoriali e un aggiornamento sulla ricerca critica nel settore. In allegato a 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it-IT"/>
        </w:rPr>
        <w:t>LiBeR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escono i fascicoli di 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it-IT"/>
        </w:rPr>
        <w:t>Schede Novità - La bibliografia nazionale dei libri per ragazzi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, che documentano tutte le pubblicazioni distribuite in Italia realizzata. I dati sono tratti da 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it-IT"/>
        </w:rPr>
        <w:t>LiBeR Database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e contengono anche un 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it-IT"/>
        </w:rPr>
        <w:t>abstract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e l’indicazione della fascia d’età di lettura. Per ogni libro è proposta una valutazione per orientare l’interesse del lettore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it-IT"/>
        </w:rPr>
        <w:t>Per gli iscritti della FLC CGIL l’abbonamento annuale per 4 numeri alla rivista LiBeR è offerto a 45,00 euro 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it-IT"/>
        </w:rPr>
        <w:t>(sconto del 10%)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it-IT"/>
        </w:rPr>
        <w:t> invece di 50,00 euro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Modalità di versamento tramite bonifico - IBAN: IT15P0760102800000015192503 intestato a Fondazione Accademia dei Perseveranti.</w:t>
        <w:br/>
        <w:t>Causale: Promozione FLC CGIL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Per informazioni</w:t>
        <w:br/>
        <w:t>Tel. 055/8979403 - e-mail sbenelli@idest.net.</w:t>
        <w:br/>
      </w:r>
      <w:hyperlink r:id="rId8" w:tgtFrame="_blank">
        <w:r>
          <w:rPr>
            <w:rStyle w:val="InternetLink"/>
            <w:rFonts w:eastAsia="Times New Roman" w:cs="Arial" w:ascii="Arial" w:hAnsi="Arial"/>
            <w:color w:val="005EB3"/>
            <w:kern w:val="0"/>
            <w:sz w:val="21"/>
            <w:szCs w:val="21"/>
            <w:u w:val="single"/>
            <w:lang w:eastAsia="it-IT"/>
          </w:rPr>
          <w:t>www.liberweb.it</w:t>
        </w:r>
      </w:hyperlink>
    </w:p>
    <w:p>
      <w:pPr>
        <w:pStyle w:val="Normal"/>
        <w:numPr>
          <w:ilvl w:val="0"/>
          <w:numId w:val="0"/>
        </w:numPr>
        <w:shd w:fill="EFEFEF" w:val="clear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Pagine Giovani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È una rivista quadrimestrale che da 46 anni si occupa di promozione della lettura: presenta numerosi articoli su tematiche di carattere psico-pedagogico collegate alla letteratura per bambini/ragazzi. Si caratterizza per un inserto monografico utile anche come aggiornamento personale. Offre un’ampia selezione di recensioni anche di saggistica internazionale. Altro materiale di approfondimento sul sito </w:t>
      </w:r>
      <w:hyperlink r:id="rId9" w:tgtFrame="_blank">
        <w:r>
          <w:rPr>
            <w:rStyle w:val="InternetLink"/>
            <w:rFonts w:eastAsia="Times New Roman" w:cs="Arial" w:ascii="Arial" w:hAnsi="Arial"/>
            <w:color w:val="005EB3"/>
            <w:kern w:val="0"/>
            <w:sz w:val="21"/>
            <w:szCs w:val="21"/>
            <w:u w:val="single"/>
            <w:lang w:eastAsia="it-IT"/>
          </w:rPr>
          <w:t>www.pagine-giovani.it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it-IT"/>
        </w:rPr>
        <w:t>Agli iscritti della FLC CGIL offre l’abbonamento annuale al 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it-IT"/>
        </w:rPr>
        <w:t>prezzo di € 23,00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it-IT"/>
        </w:rPr>
        <w:t> invece di € 30,00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it-IT"/>
        </w:rPr>
        <w:t>Chi volesse utilizzare la carta docente può contattare direttamente l’ufficio abbonamenti delle Edizioni Anicia (065898028) che gestisce la rivista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Per informazioni </w:t>
      </w:r>
      <w:hyperlink r:id="rId10" w:tgtFrame="_blank">
        <w:r>
          <w:rPr>
            <w:rStyle w:val="InternetLink"/>
            <w:rFonts w:eastAsia="Times New Roman" w:cs="Arial" w:ascii="Arial" w:hAnsi="Arial"/>
            <w:color w:val="005EB3"/>
            <w:kern w:val="0"/>
            <w:sz w:val="21"/>
            <w:szCs w:val="21"/>
            <w:u w:val="single"/>
            <w:lang w:eastAsia="it-IT"/>
          </w:rPr>
          <w:t>www.gruppo-letteratura-giovanile.it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.</w:t>
      </w:r>
    </w:p>
    <w:p>
      <w:pPr>
        <w:pStyle w:val="Normal"/>
        <w:numPr>
          <w:ilvl w:val="0"/>
          <w:numId w:val="0"/>
        </w:numPr>
        <w:shd w:fill="EFEFEF" w:val="clear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ZOOlibri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ZOOlibri nasce a Reggio Emilia il 01/01/01.</w:t>
        <w:br/>
        <w:t>Pubblica albi illustrati per bambini e ragazzi; per varie fasce d’età e per la scuola.</w:t>
        <w:br/>
        <w:t>Oltre a produrre libri, ZOOlibri organizza attività con protagonisti il libro, il disegno, la scrittura e la narrazione per immagini: incontri con autori, laboratori, mostre, ecc..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it-IT"/>
        </w:rPr>
        <w:t>Per gli iscritti a CGIL 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1"/>
          <w:szCs w:val="21"/>
          <w:lang w:eastAsia="it-IT"/>
        </w:rPr>
        <w:t>sconto 5% </w:t>
      </w: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it-IT"/>
        </w:rPr>
        <w:t>su tutti i titoli disponibili a catalogo, con ordine minimo di 25,00 euro. Spese di spedizione ordinaria gratuite.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Per informazioni</w:t>
        <w:br/>
        <w:t>ZOOlibri di Corrado Rabitti</w:t>
        <w:br/>
        <w:t>Via Carlo Piaggia, 5 - 42122 Reggio Emilia</w:t>
        <w:br/>
        <w:t>Tel./fax 0522/1725032 - e-mail info@zoolibri.com - web </w:t>
      </w:r>
      <w:hyperlink r:id="rId11" w:tgtFrame="_blank">
        <w:r>
          <w:rPr>
            <w:rStyle w:val="InternetLink"/>
            <w:rFonts w:eastAsia="Times New Roman" w:cs="Arial" w:ascii="Arial" w:hAnsi="Arial"/>
            <w:color w:val="005EB3"/>
            <w:kern w:val="0"/>
            <w:sz w:val="21"/>
            <w:szCs w:val="21"/>
            <w:u w:val="single"/>
            <w:lang w:eastAsia="it-IT"/>
          </w:rPr>
          <w:t>www.zoolibri.com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cgil.it/scuola/ccni-mobilita-2025-2028-prosegue-il-confronto.flc" TargetMode="External"/><Relationship Id="rId3" Type="http://schemas.openxmlformats.org/officeDocument/2006/relationships/hyperlink" Target="https://www.flcgil.it/contratto-istruzione-ricerca/proclamato-lo-stato-di-agitazione-nel-comparto-istruzione-e-ricerca.flc" TargetMode="External"/><Relationship Id="rId4" Type="http://schemas.openxmlformats.org/officeDocument/2006/relationships/hyperlink" Target="https://www.flcgil.it/attualita/flc-cgil-chiama-allo-sciopero-scuola-universita-ricerca-e-afam-31-ottobre-2024.flc" TargetMode="External"/><Relationship Id="rId5" Type="http://schemas.openxmlformats.org/officeDocument/2006/relationships/hyperlink" Target="https://www.flcgil.it/scuola/ata/personale-ata-contratto-2019-2021-benefici-economici-non-ancora-attribuiti.flc" TargetMode="External"/><Relationship Id="rId6" Type="http://schemas.openxmlformats.org/officeDocument/2006/relationships/hyperlink" Target="https://www.ilmioabbonamento.it/cgilscuola" TargetMode="External"/><Relationship Id="rId7" Type="http://schemas.openxmlformats.org/officeDocument/2006/relationships/hyperlink" Target="https://www.abbonamenti.it/flcgil" TargetMode="External"/><Relationship Id="rId8" Type="http://schemas.openxmlformats.org/officeDocument/2006/relationships/hyperlink" Target="https://www.liberweb.it/" TargetMode="External"/><Relationship Id="rId9" Type="http://schemas.openxmlformats.org/officeDocument/2006/relationships/hyperlink" Target="https://www.pagine-giovani.it/" TargetMode="External"/><Relationship Id="rId10" Type="http://schemas.openxmlformats.org/officeDocument/2006/relationships/hyperlink" Target="https://www.gruppo-letteratura-giovanile.it/" TargetMode="External"/><Relationship Id="rId11" Type="http://schemas.openxmlformats.org/officeDocument/2006/relationships/hyperlink" Target="https://mbox.quesse.it/Redirect/www.zoolibri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9:00Z</dcterms:created>
  <dc:creator>FLC Cgil Imperia</dc:creator>
  <dc:description/>
  <cp:keywords/>
  <dc:language>en-US</dc:language>
  <cp:lastModifiedBy>FLC Cgil Imperia</cp:lastModifiedBy>
  <dcterms:modified xsi:type="dcterms:W3CDTF">2024-11-01T17:47:00Z</dcterms:modified>
  <cp:revision>1</cp:revision>
  <dc:subject/>
  <dc:title/>
</cp:coreProperties>
</file>