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u w:val="single"/>
        </w:rPr>
      </w:pP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Servizi Educativi, Ristorazione, Infanzia e Sport</w:t>
      </w:r>
    </w:p>
    <w:p>
      <w:pPr>
        <w:pStyle w:val="Heading"/>
        <w:rPr>
          <w:rFonts w:ascii="Antique Olive Compact;Tahoma" w:hAnsi="Antique Olive Compact;Tahoma" w:cs="Antique Olive Compact;Tahoma"/>
          <w:sz w:val="28"/>
        </w:rPr>
      </w:pPr>
      <w:r>
        <w:rPr>
          <w:rFonts w:cs="Antique Olive Compact;Tahoma" w:ascii="Antique Olive Compact;Tahoma" w:hAnsi="Antique Olive Compact;Tahoma"/>
          <w:sz w:val="28"/>
        </w:rPr>
        <w:t>S.E.R.I.S.  S.r.l. unipersonal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de legale presso Comune di Imperia - V.le Matteotti n. 157, 18100 Imperi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de Amministrativa: Piazza Dante, 4 – 18100 Imperia</w:t>
      </w:r>
    </w:p>
    <w:p>
      <w:pPr>
        <w:pStyle w:val="Normal"/>
        <w:jc w:val="center"/>
        <w:rPr/>
      </w:pPr>
      <w:r>
        <w:rPr>
          <w:b/>
          <w:bCs/>
          <w:sz w:val="20"/>
        </w:rPr>
        <w:t>tel. 0183 701353</w:t>
      </w:r>
    </w:p>
    <w:p>
      <w:pPr>
        <w:pStyle w:val="Heading1"/>
        <w:rPr/>
      </w:pPr>
      <w:r>
        <w:rPr/>
        <w:t xml:space="preserve">Menù della Ristorazione Scolastica </w:t>
      </w:r>
      <w:r>
        <w:rPr>
          <w:b w:val="false"/>
          <w:bCs w:val="false"/>
        </w:rPr>
        <w:t xml:space="preserve">–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Dal 16 Settembre al 18 Ottobre  202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^ Settimana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 xml:space="preserve">Dal 16/9 al 20/9- dal 7/10 al 11/10 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2760"/>
        <w:gridCol w:w="3010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Lunedì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Martedì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Mercoledì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ovedì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nerdì</w:t>
            </w:r>
          </w:p>
        </w:tc>
      </w:tr>
      <w:tr>
        <w:trPr>
          <w:trHeight w:val="35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sta alle zucchine **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occhi Bio* al pesto Bio  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izza e focacci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pomodoro **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isotto **agli asparagi *</w:t>
            </w:r>
          </w:p>
        </w:tc>
      </w:tr>
      <w:tr>
        <w:trPr>
          <w:trHeight w:val="3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tino di verdura*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concini di tacchino dora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osciutto cotto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Formaggio Italic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toncini di pesce* al forn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ala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Pomodori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ote *prezzemolate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salata di Fagiolini Bio *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alat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gurt Bi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utta di stagion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tta di stagi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utta di stagione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tta di stagione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^ Settim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l 23/9 al 27/9 – dal 14/10 al 18/10 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20"/>
        <w:gridCol w:w="2760"/>
        <w:gridCol w:w="3010"/>
        <w:gridCol w:w="288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ed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d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rcoledì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edì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erdì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sta al pesto Bio  fagiolini Bio* e patate  **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Pizza e focacci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tto al pomodoro**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sta all’olio**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agne al sugo**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Frittata al forno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zzarel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rrosto di lonza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pette al sug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alata di lenticchie e pomodori con contor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arote julienn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iselli* in umid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modor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giolini bio* all’ol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gurt Bi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tta di stagio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Budino al Cioccolato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tta di stagion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tta di stagion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^ Settim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  30/9 al 4/10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unedì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Martedì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rcoledì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ovedì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nerdì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nocchetti sardi al pesto bio **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violi * alla ligu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ta verde*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alata di orzo al pomodor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sta in bianco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pettone alla ligu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ccetti di pollo al limo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ciut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racchino/robiol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occhette di pesce al Forno*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ote julien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giolini* in umid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selli *in umid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dure al forno*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dori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utta di stagione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gurt Bi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cedonia/Frutta di stagio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tta di stagion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Frutta di stagione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left="2832" w:firstLine="708"/>
        <w:rPr/>
      </w:pPr>
      <w:r>
        <w:rPr/>
        <w:t xml:space="preserve">** il 20 % in più  della Pasta / gnocchi/ riso viene servito in bianc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Il menù comprende sempre pane, acqua mineral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Il “tortino di verdure” deve esser realizzato senza sfoglia; mentre la “torta verde” ha la sfogli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Tutti gli alimenti utilizzati sono privi di O.G.M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In tutte le cucine viene utilizzato solamente Olio extra vergine di oliv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Le carni bovine provengono esclusivamente da animali nati, allevati e macellati in Italia di età inferiore ai 12 mes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Alcuni ingredienti dei piatti contrassegnati con un asterisco sono surgelat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Il menù potrà subire modifiche o variazioni per cause di forza maggiore o legate alle forniture e alla stagionalità delle verdur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14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700"/>
        <w:gridCol w:w="2700"/>
        <w:gridCol w:w="2700"/>
        <w:gridCol w:w="960"/>
      </w:tblGrid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imenti allergen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 il Decreto Legislativo 114/2006 è stato stilato un elenco di sostanze considerate allergeni: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    cereali contenenti GLUTIN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    CROSTACEI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    UOVA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    PESCE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    ARACHIDI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    SOIA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    LATTE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     FRUTTA A GUSCIO (mandorle, nocciole, noci etc) e prodotti derivati    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     SEDANO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  SENAPE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   Semi di SESAMO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   ANIDRIDE SOLFOROSA e SOLFITI in concentrazione SUPERIORI a 10mg/l         13   LUPINI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   MOLLUSCHI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preparare i piatti che sono approvati dall’ASL (menù estivo e menù invernale) NON SONO USATE le seguente sostanz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ROSTACEI, ARACHIDI, SOIA, FRUTTA a GUSCIO, SEMI DI SESAMO, LUPINI e MOLLUSCHI.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si utilizzano altresì prodotti derivati dalle materie prime in elenco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6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titolo di eccezione per un menù speciale (per insegnanti/personale o nei menù non di servizio) si possono utilizzare una o più tra le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tanze indicate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etanze contenenti sostanze allergene presenti nei menù: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   Il GLUTINE si trova nella farina per cui si trova nel PANE, nella PASTA , nella PIZZA, negli GNOCCHI di PATATE e GNOCCHI alla ROMANA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le carni IMPANATE, nel pesce IMPANATO, DORATO e GRATINATO, nelle TORTE  e salate; possono esserci tracce di GLUTINE nella POLE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    Le UOVA sono utilizzate per la preparazione di OMELETTES, delle carni IMPANATE, del pesce IMPANATO e/o GRATINATO, delle TORT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late e dolci. Il FORMAGGIO GRATTUGIATO usato nei vari piatti contiene lisozima, proteina naturale dell'uovo.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   Il PESCE è servito come secondo piatto (tonno, platessa, nasello, bastoncini, totano, seppie, etc )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a    Il LATTE è utilizzato per la preparazione della lonza, delle OMELETTES, della PUREA di patate, della salsa besciamella, della carn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ANATA, del pesce IMPANATO e/o GRATINATO, di alcuni DESSERTS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6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b    I derivati del LATTE sono YOGURT, BUDINI, BURRO (nella salsa besciamella, torta salata e dolce, gnocchi, nel purè di patate ..), PANNA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in certi DESSERTS e nella torta salata), FORMAGGI, FORMAGGIO GRATTUGIATO;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c    Altri derivati del LATTE si possono trovare nel PROSCIUTTO e nel PESTO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a    Il SEDANO preparato come verdura  cotta o cruda ed è utilizzato nelle MINESTRE;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b    Il SEDANO è utilizzato per il BRODO VEGETALE e serve per la preparazione della salsa della pasta al ragù vegetale, della salsa dei sughi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tutte le carni, dei vari RISOTTI. Gli unici piatti di carne/pesce che NON contengono sedano nella preparazione sono: La carne ai fer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arne IMPANATA, l'Hamburger, il pesce impanato, gratinato, le seppie con patate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   La percentuale di ANIDRIDE SOLFOROSA e SOLFITI nel vino è superiore a 10mg/l ma la quantità di vino utilizzato in cucina è talment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itata che la concentrazione presente nel piatto finito non è rilevante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15:00Z</dcterms:created>
  <dc:creator>Vassallom</dc:creator>
  <dc:description/>
  <cp:keywords/>
  <dc:language>en-US</dc:language>
  <cp:lastModifiedBy>Marco Tamietto</cp:lastModifiedBy>
  <cp:lastPrinted>2024-06-05T09:03:00Z</cp:lastPrinted>
  <dcterms:modified xsi:type="dcterms:W3CDTF">2024-08-01T07:29:00Z</dcterms:modified>
  <cp:revision>12</cp:revision>
  <dc:subject/>
  <dc:title>CITTA’ DI IMPERIA</dc:title>
</cp:coreProperties>
</file>