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Servizi Educativi, Ristorazione, Infanzia e Sport</w:t>
      </w:r>
    </w:p>
    <w:p>
      <w:pPr>
        <w:pStyle w:val="Heading"/>
        <w:rPr>
          <w:rFonts w:ascii="Antique Olive Compact;Tahoma" w:hAnsi="Antique Olive Compact;Tahoma" w:cs="Antique Olive Compact;Tahoma"/>
          <w:sz w:val="28"/>
        </w:rPr>
      </w:pPr>
      <w:r>
        <w:rPr>
          <w:rFonts w:cs="Antique Olive Compact;Tahoma" w:ascii="Antique Olive Compact;Tahoma" w:hAnsi="Antique Olive Compact;Tahoma"/>
          <w:sz w:val="28"/>
        </w:rPr>
        <w:t>S.E.R.I.S.  S.r.l. uniperson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e legale presso Comune di Imperia - V.le Matteotti n. 157, 18100 Imper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e Amministrativa: Piazza Dante, 4 – 18100 Imperi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0183 701353</w:t>
      </w:r>
    </w:p>
    <w:p>
      <w:pPr>
        <w:pStyle w:val="Heading1"/>
        <w:rPr/>
      </w:pPr>
      <w:r>
        <w:rPr/>
        <w:t>Menù della Ristorazione Scolastic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l 16 Settembre al 18 Oto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BELLA ALIMENTARE SENZA CAR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^ Settiman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  <w:szCs w:val="40"/>
        </w:rPr>
        <w:t>Dal 16/9 al 20/9 – dal 7/10 al 11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760"/>
        <w:gridCol w:w="3010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Lunedì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Martedì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ercoledì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erdì</w:t>
            </w:r>
          </w:p>
        </w:tc>
      </w:tr>
      <w:tr>
        <w:trPr>
          <w:trHeight w:val="3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le zucchine *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occhi Bio al pesto Bio  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zza e focacc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pomodoro *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agli asparagi **</w:t>
            </w:r>
          </w:p>
        </w:tc>
      </w:tr>
      <w:tr>
        <w:trPr>
          <w:trHeight w:val="3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ino di verdura 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o di legu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urger vegetale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ggio Italic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oncini di pesce* al forn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sala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omodori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te* Prezzemola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alata di fagiolini bio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la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 B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tta di stagion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^ Settim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23/9 al 27/9 – dal 14/10 al 18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20"/>
        <w:gridCol w:w="2760"/>
        <w:gridCol w:w="3010"/>
        <w:gridCol w:w="288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ed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d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ì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rdì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 pesto Bio  fagiolini Bio e patate 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Pizza e focacci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otto al pomodoro *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l’olio *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gne al sugo*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rittata al forno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zzarel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latessa al forno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 di soia 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lata di lenticchie e pomodori con contor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ote alla joulien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selli in umido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mido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giolini bio* all’ol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l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 B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udino al Cioccolato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^ Settim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 30/9 al 4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t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rcol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erdì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occhetti sardi al pesto b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ioli alla ligure 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ta verde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alata di orzo al pomodo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ta in bianco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pettone alla ligu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ger vegetale 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ello in Umido 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highlight w:val="yellow"/>
              </w:rPr>
            </w:pPr>
            <w:r>
              <w:rPr>
                <w:b w:val="false"/>
                <w:bCs w:val="false"/>
                <w:sz w:val="22"/>
              </w:rPr>
              <w:t xml:space="preserve">Stracchino/robiola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Crocchette di pesce al Forno*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ote Joulie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du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selli in Umido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e al forno 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dor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 di stag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gurt Bi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edonia/frutta di stag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rutta di stagione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2832" w:firstLine="708"/>
        <w:rPr/>
      </w:pPr>
      <w:r>
        <w:rPr/>
        <w:t xml:space="preserve">** il 20 % in più  della Pasta / gnocchi/ riso viene servito in bianc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Il menù comprende sempre pane, acqua minerale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l “tortino di verdure” deve esser realizzato senza sfoglia; mentre la “torta di verdure” ha la sfogli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utti gli alimenti utilizzati sono privi di O.G.M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 tutte le cucine viene utilizzato solamente Olio extra vergine di oliv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Le carni bovine provengono esclusivamente da animali nati, allevati e macellati in Italia di età inferiore ai 12 mes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Alcuni ingredienti dei piatti contrassegnati con un asterisco sono surgela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Il menù potrà subire modifiche o variazioni per cause di forza maggiore o legate alle forniture e alla stagionalità delle verdur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  <w:gridCol w:w="2700"/>
        <w:gridCol w:w="960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menti allergen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 il Decreto Legislativo 114/2006 è stato stilato un elenco di sostanze considerate allergeni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    cereali contenenti GLUTI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    CROSTACE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    UOVA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    PESC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    ARACHID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    SOIA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    LATT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     FRUTTA A GUSCIO (mandorle, nocciole, noci etc) e prodotti derivati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    SEDANO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  SENAP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   Semi di SESAMO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   ANIDRIDE SOLFOROSA e SOLFITI in concentrazione SUPERIORI a 10mg/l         13   LUPIN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  MOLLUSCH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preparare i piatti che sono approvati dall’ASL (menù estivo e menù invernale) NON SONO USATE le seguente sostanz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OSTACEI, ARACHIDI, SOIA, FRUTTA a GUSCIO, SEMI DI SESAMO, LUPINI e MOLLUSCHI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utilizzano altresì prodotti derivati dalle materie prime in elenc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itolo di eccezione per un menù speciale (per insegnanti/personale o nei menù non di servizio) si possono utilizzare una o più tra le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tanze indica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tanze contenenti sostanze allergene presenti nei menù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   Il GLUTINE si trova nella farina per cui si trova nel PANE, nella PASTA , nella PIZZA, negli GNOCCHI di PATATE e GNOCCHI alla ROMANA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le carni IMPANATE, nel pesce IMPANATO, DORATO e GRATINATO, nelle TORTE  e salate; possono esserci tracce di GLUTINE nella POLE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    Le UOVA sono utilizzate per la preparazione di OMELETTES, delle carni IMPANATE, del pesce IMPANATO e/o GRATINATO, delle TOR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ate e dolci. Il FORMAGGIO GRATTUGIATO usato nei vari piatti contiene lisozima, proteina naturale dell'uovo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   Il PESCE è servito come secondo piatto (tonno, platessa, nasello, bastoncini, totano, seppie, etc )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a    Il LATTE è utilizzato per la preparazione della lonza, delle OMELETTES, della PUREA di patate, della salsa besciamella, della car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NATA, del pesce IMPANATO e/o GRATINATO, di alcuni DESSERTS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b    I derivati del LATTE sono YOGURT, BUDINI, BURRO (nella salsa besciamella, torta salata e dolce, gnocchi, nel purè di patate ..), PANNA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 certi DESSERTS e nella torta salata), FORMAGGI, FORMAGGIO GRATTUGIATO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c    Altri derivati del LATTE si possono trovare nel PROSCIUTTO e nel PEST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a    Il SEDANO preparato come verdura  cotta o cruda ed è utilizzato nelle MINESTRE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b    Il SEDANO è utilizzato per il BRODO VEGETALE e serve per la preparazione della salsa della pasta al ragù vegetale, della salsa dei sughi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tutte le carni, dei vari RISOTTI. Gli unici piatti di carne/pesce che NON contengono sedano nella preparazione sono: La carne ai fer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arne IMPANATA, l'Hamburger, il pesce impanato, gratinato, le seppie con pata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  La percentuale di ANIDRIDE SOLFOROSA e SOLFITI nel vino è superiore a 10mg/l ma la quantità di vino utilizzato in cucina è talmen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ata che la concentrazione presente nel piatto finito non è rilevan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0:00Z</dcterms:created>
  <dc:creator>Vassallom</dc:creator>
  <dc:description/>
  <cp:keywords/>
  <dc:language>en-US</dc:language>
  <cp:lastModifiedBy>Marco Tamietto</cp:lastModifiedBy>
  <cp:lastPrinted>2018-03-09T13:22:00Z</cp:lastPrinted>
  <dcterms:modified xsi:type="dcterms:W3CDTF">2024-08-01T07:59:00Z</dcterms:modified>
  <cp:revision>9</cp:revision>
  <dc:subject/>
  <dc:title>CITTA’ DI IMPERIA</dc:title>
</cp:coreProperties>
</file>